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Nell’ora che non immaginate, viene il Figlio dell’uomo</w:t>
      </w:r>
    </w:p>
    <w:p>
      <w:pPr>
        <w:pStyle w:val="Normal"/>
        <w:spacing w:before="0" w:after="120"/>
        <w:jc w:val="center"/>
        <w:rPr>
          <w:rFonts w:ascii="Arial" w:hAnsi="Arial" w:cs="Arial"/>
        </w:rPr>
      </w:pPr>
      <w:r>
        <w:rPr>
          <w:rFonts w:cs="Arial" w:ascii="Arial" w:hAnsi="Arial"/>
          <w:b/>
          <w:sz w:val="28"/>
          <w:szCs w:val="24"/>
        </w:rPr>
        <w:t>DOMENICA I DI AVVENTO – ANNO A</w:t>
      </w:r>
    </w:p>
    <w:p>
      <w:pPr>
        <w:pStyle w:val="Normal"/>
        <w:spacing w:before="0" w:after="120"/>
        <w:jc w:val="both"/>
        <w:rPr>
          <w:rFonts w:ascii="Arial" w:hAnsi="Arial" w:cs="Arial"/>
        </w:rPr>
      </w:pPr>
      <w:r>
        <w:rPr>
          <w:rFonts w:cs="Arial" w:ascii="Arial" w:hAnsi="Arial"/>
        </w:rPr>
        <w:t xml:space="preserve">Il Signore ci concede la grazia di iniziare un nuovo anno liturgico. Esso però non deve essere una passeggiata da una domenica all’altra, da una festa all’altra, da una ricorrenza all’altra, da una liturgia all’altra, senza lasciare alcuna traccia nel nostro spirito, nel nostro cuore, nella nostra anima. È giusto allora che facciamo un serio esame di coscienza e ci chiediamo senza mentire a noi stessi, senza ingannare il nostro cuore, senza illudere la nostra coscienza: </w:t>
      </w:r>
      <w:r>
        <w:rPr>
          <w:rFonts w:cs="Arial" w:ascii="Arial" w:hAnsi="Arial"/>
          <w:i/>
        </w:rPr>
        <w:t>“In quest’anno liturgico che è trascorso, quale traccia ho lasciato nella mia anima, nel mio spirito, nel mio corpo? In cosa ho modificato la mia vita? Quanti vizi ho estirpato e quante virtù ho acquisito? Sono cresciuto nell’obbedienza alla Parola? È in me aumentato l’amore per Cristo Signore e per la Vergine Maria, Madre della Redenzione? Lo Spirito Santo ha sempre illuminato i misie passi? La mia parola è stata perennemente onesta, sincera, vera, limpida, di perdono, riconciliazione, pace, luce, amore, verità, giustizia? Oppure mi sono abbandonato alla calunnia, alla falsa testimonianza, alla mormorazione, lasciandomi prendere da ogni stoltezza e insipienza?”</w:t>
      </w:r>
      <w:r>
        <w:rPr>
          <w:rFonts w:cs="Arial" w:ascii="Arial" w:hAnsi="Arial"/>
        </w:rPr>
        <w:t>. Le domande che possiamo rivolgere al nostro spirito sono tante, specie sull’osservanza scrupolosa dei Dieci Comandamenti e sul confronto quotidiano con il Discorso della Montagna, così come Cristo lo ha proferito ai suoi discepoli sul monte.</w:t>
      </w:r>
    </w:p>
    <w:p>
      <w:pPr>
        <w:pStyle w:val="Normal"/>
        <w:spacing w:before="0" w:after="120"/>
        <w:jc w:val="both"/>
        <w:rPr/>
      </w:pPr>
      <w:r>
        <w:rPr>
          <w:rFonts w:cs="Arial" w:ascii="Arial" w:hAnsi="Arial"/>
        </w:rPr>
        <w:t>Questo profondo esame di coscienza è necessario a noi, non solo alla fine dell’anno liturgico, ma anche alla sera di ogni giorno che il Signore ci concede di vivere. Lui può venire mentre stiamo calunniando un fratello. Si aprirebbero per noi le porte dell’inferno. Potrebbe venire mentre si sta adulterando. Anche in questo caso si aprirebbero le porte dell’inferno. Potrebbe venire mentre stiamo commettendo ogni ingiustizia. Anche in questo caso si aprirebbero le porte dell’inferno. Ma anche potrebbe venire e trovarci non perfetti, così come ha trovato non perfetti gli Angeli delle sette chiese dell’Asia. Se il Signore fosse venuto, non per invitarli alla conversione e al ravvedimento, ma per prenderli con sé e portarli nell’eternità, per qualcuno di loro si sarebbero aperte le porte dell’inferno. Non solo non sono stati trovati perfetti, vi erano in essi molte gravi imperfezioni. E se oggi, in questo istante, venisse per portare noi nell’eternità, come ci troverebbe? Perfetti, imperfetti, giusti, ingiusti, iniqui, malvagi, reprobi, immondi, idolatri, nel peccato contro lo Spirito Santo? Se crediamo che l’eternità è anche inferno eterno, dobbiamo esaminare la nostra coscienza.  Se poi siamo stoltamente convinti che la Parola di Gesù sia una favola e nulla più, allora tranquillamente continueremo ad essere calunniatori, seminatori di parole inique, false, ingannevoli, persevereremo in tutta la nostra cattiveria e malvagità, non smetteremo di coltivare vizi ed estinguere qualche virtù che ancora rimane. Andando di male il male, e di male in peggio, finiremo con l’abbandonare del tutto il bene, per consegnarci totalmente nella braccia di Satana, per la nostra perdizione eterna.</w:t>
      </w:r>
    </w:p>
    <w:p>
      <w:pPr>
        <w:pStyle w:val="Normal"/>
        <w:spacing w:before="0" w:after="120"/>
        <w:jc w:val="both"/>
        <w:rPr>
          <w:rFonts w:ascii="Arial" w:hAnsi="Arial" w:cs="Arial"/>
          <w:i/>
          <w:i/>
        </w:rPr>
      </w:pPr>
      <w:r>
        <w:rPr>
          <w:rFonts w:cs="Arial" w:ascii="Arial" w:hAnsi="Arial"/>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rPr>
      </w:pPr>
      <w:r>
        <w:rPr>
          <w:rFonts w:cs="Arial" w:ascii="Arial" w:hAnsi="Arial"/>
        </w:rPr>
        <w:t>Ogni giorno che il Signore ci concede di vivere sulla terra è la più grande grazia che Lui ci elargisce. La sua grazia ha due scopi: darci ancora tempo perché ci allontaniamo dal male con una profonda radicale conversione; offrici ancora ogni possibilità perché portiamo a compimento la nostra perfezione dinanzi ai suoi occhi. Allontanandoci dal male e crescendo di perfezione in perfezione, aggiungendo virtù a virtù alla nostra vita, quando Lui verrà, potrà condurci con sé nei suoi cieli santi, potrà celebrare con noi lo sposalizio eterno. Se invece non ci trova puri come Lui è puro, dovrà divorziare da noi per l’eternità e lo sposalizio celebrato nel Battesimo e negli altri Sacramenti sarà per noi motivo di tormento eterno. Eravamo sposi di Cristo Gesù e ora dobbiamo esserlo di Satana per l’eternità. Lo so che questa per molti è solo</w:t>
      </w:r>
      <w:r>
        <w:rPr>
          <w:rFonts w:cs="Arial" w:ascii="Arial" w:hAnsi="Arial"/>
          <w:i/>
        </w:rPr>
        <w:t xml:space="preserve"> “fanta-teologia, fanta-ascesi, fanta-morale, fanta-verità”</w:t>
      </w:r>
      <w:r>
        <w:rPr>
          <w:rFonts w:cs="Arial" w:ascii="Arial" w:hAnsi="Arial"/>
        </w:rPr>
        <w:t xml:space="preserve">. Ormai inferno e purgatorio sono stati cancellati dalle verità della fede. Resta un paradiso, dato a tutti, a iniziare da Caino, passando per Giuda, includendo tutti i criminali della storia, ogni operatori di iniquità, tutti i mercanti d’uomini, tutti i costruttori di strutture di morte e di peccato. Contro ogni Parola di Dio, contro tutta la rivelazione, contro tutta la sana dottrina, ormai un solo pensiero regna nei cuori: Dio alla fine porterà tutti nel suo regno. La sua misericordia è grande. Altre verità di Dio sono solo per il tempo, non valgono per l’eternità. Dove per secoli Satana non è riuscito, oggi è riuscito con risultati brillanti: </w:t>
      </w:r>
      <w:r>
        <w:rPr>
          <w:rFonts w:cs="Arial" w:ascii="Arial" w:hAnsi="Arial"/>
          <w:i/>
        </w:rPr>
        <w:t>“Far pensare ogni uomo secondo i suoi pensieri di falsità e menzogna”</w:t>
      </w:r>
      <w:r>
        <w:rPr>
          <w:rFonts w:cs="Arial" w:ascii="Arial" w:hAnsi="Arial"/>
        </w:rPr>
        <w:t>.</w:t>
      </w:r>
    </w:p>
    <w:p>
      <w:pPr>
        <w:pStyle w:val="Normal"/>
        <w:spacing w:before="0" w:after="120"/>
        <w:jc w:val="both"/>
        <w:rPr>
          <w:rFonts w:ascii="Arial" w:hAnsi="Arial" w:cs="Arial"/>
        </w:rPr>
      </w:pPr>
      <w:r>
        <w:rPr>
          <w:rFonts w:cs="Arial" w:ascii="Arial" w:hAnsi="Arial"/>
        </w:rPr>
        <w:t>Vergine Maria, Madre della Redenzione, Angeli, Santi, liberateci da ogni pensiero di menzogna.</w:t>
      </w:r>
    </w:p>
    <w:p>
      <w:pPr>
        <w:pStyle w:val="Normal"/>
        <w:jc w:val="right"/>
        <w:rPr/>
      </w:pPr>
      <w:r>
        <w:rPr>
          <w:rFonts w:cs="Arial" w:ascii="Arial" w:hAnsi="Arial"/>
          <w:b/>
          <w:i/>
        </w:rPr>
        <w:t>27 Nov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5:00Z</dcterms:created>
  <dc:creator>pc</dc:creator>
  <dc:description/>
  <cp:keywords/>
  <dc:language>en-US</dc:language>
  <cp:lastModifiedBy>ACER</cp:lastModifiedBy>
  <cp:lastPrinted>2010-11-10T18:24:00Z</cp:lastPrinted>
  <dcterms:modified xsi:type="dcterms:W3CDTF">2016-11-16T09:55:00Z</dcterms:modified>
  <cp:revision>2</cp:revision>
  <dc:subject/>
  <dc:title>055SABATO 30</dc:title>
</cp:coreProperties>
</file>